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碩士班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甄試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、專業榮譽請檢附證明文件，</w:t>
      </w:r>
      <w:r>
        <w:rPr>
          <w:rFonts w:ascii="標楷體" w:hAnsi="標楷體" w:eastAsia="標楷體"/>
          <w:kern w:val="0"/>
          <w:sz w:val="22"/>
          <w:szCs w:val="22"/>
        </w:rPr>
        <w:t>以免影響自身權益。</w:t>
      </w:r>
    </w:p>
    <w:p>
      <w:pPr>
        <w:pStyle w:val="Normal"/>
        <w:widowControl/>
        <w:spacing w:before="120" w:after="120"/>
        <w:ind w:right="-262" w:firstLine="48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32"/>
        <w:gridCol w:w="917"/>
        <w:gridCol w:w="25"/>
        <w:gridCol w:w="18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專業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請擇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kern w:val="0"/>
                <w:sz w:val="21"/>
                <w:szCs w:val="21"/>
              </w:rPr>
              <w:t>資訊：主修領域含括核心演算理論及方法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人工智慧、機器學習、數據科學、巨量資料與資料探勘、</w:t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kern w:val="0"/>
                <w:sz w:val="21"/>
                <w:szCs w:val="21"/>
              </w:rPr>
              <w:t>計算理論及演算法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系統軟體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作業系統、編譯器、軟體工程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計算架構及網路系統</w:t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分散式與雲端計算系統、嵌入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式系統、晶片系統設計與自動化</w:t>
            </w:r>
            <w:r>
              <w:rPr>
                <w:rFonts w:eastAsia="標楷體"/>
                <w:kern w:val="0"/>
                <w:sz w:val="21"/>
                <w:szCs w:val="21"/>
              </w:rPr>
              <w:t>、網路通訊系統、資訊與網路安全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多媒體及智慧性應用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電腦視覺、影像處理及識別、虛擬與擴增實境、圖學動畫、人機互動、穿戴式技術、電腦遊戲、數位學習、生醫資訊系統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等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C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信：本所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研究領域包含機器學習、深度學習理論與應用、具備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/B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行動通訊網路設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計、壓縮式感測與人工智慧的結合、機器學習與深度學習在無線通訊的應用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行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動網路自我診斷與優化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毫米波大規模多天線信號處理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自駕車雷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達信號處理、移動邊緣計算網路之分散式快取記憶管理與動態計算資源分配、非線性學習於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超大型陣列系統識別之應用、應用於超可靠且低延遲系統短碼稀疏多用戶信號設計等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子：主修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感測器、演算法及晶片技術，分散式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運算系統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加速器架構設計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無線通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訊技術，人工智慧多媒體及語音訊號處理，自動駕駛深度學習技術，自動學習訓練與系統最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佳化等領域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電機：主修計算機工程、嵌入式系統、雲端運算及物聯網、巨量資料分析、機器學習與資料探勘、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人工智慧、多媒體及語音訊號處理等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366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0:00Z</dcterms:created>
  <dc:creator>CSIE</dc:creator>
  <dc:description/>
  <dc:language>en-US</dc:language>
  <cp:lastModifiedBy>YuYen</cp:lastModifiedBy>
  <cp:lastPrinted>2018-09-07T15:25:00Z</cp:lastPrinted>
  <dcterms:modified xsi:type="dcterms:W3CDTF">2019-09-18T01:20:00Z</dcterms:modified>
  <cp:revision>2</cp:revision>
  <dc:subject/>
  <dc:title>資訊學院九十五學年度第八次院主管會議議程</dc:title>
</cp:coreProperties>
</file>