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b/>
        </w:rPr>
        <w:t>國立交通大學</w:t>
      </w:r>
      <w:r>
        <w:rPr>
          <w:rFonts w:eastAsia="Times New Roman"/>
          <w:b/>
        </w:rPr>
        <w:t xml:space="preserve"> </w:t>
      </w:r>
      <w:r>
        <w:rPr>
          <w:b/>
        </w:rPr>
        <w:t>人工智慧技術與應用碩士學位學程</w:t>
      </w:r>
    </w:p>
    <w:p>
      <w:pPr>
        <w:pStyle w:val="Normal"/>
        <w:jc w:val="center"/>
        <w:rPr/>
      </w:pPr>
      <w:r>
        <w:rPr>
          <w:b/>
        </w:rPr>
        <w:t>碩士班入學</w:t>
      </w:r>
      <w:r>
        <w:rPr>
          <w:b/>
        </w:rPr>
        <w:t>/</w:t>
      </w:r>
      <w:r>
        <w:rPr>
          <w:b/>
        </w:rPr>
        <w:t>甄試專業科目一覽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畢業學校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畢業科系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FF" w:val="clear"/>
        </w:rPr>
      </w:pPr>
      <w:bookmarkStart w:id="1" w:name="OLE_LINK1"/>
      <w:bookmarkStart w:id="2" w:name="_1345534891"/>
      <w:bookmarkStart w:id="3" w:name="_1345534854"/>
      <w:bookmarkStart w:id="4" w:name="_1345534371"/>
      <w:bookmarkStart w:id="5" w:name="_1345534280"/>
      <w:bookmarkStart w:id="6" w:name="_1345534155"/>
      <w:bookmarkStart w:id="7" w:name="_1345464635"/>
      <w:bookmarkStart w:id="8" w:name="_1345464209"/>
      <w:bookmarkStart w:id="9" w:name="_1345464103"/>
      <w:bookmarkStart w:id="10" w:name="_1345464078"/>
      <w:bookmarkStart w:id="11" w:name="_1345464060"/>
      <w:bookmarkStart w:id="12" w:name="_1345463951"/>
      <w:bookmarkStart w:id="13" w:name="_1345463801"/>
      <w:bookmarkStart w:id="14" w:name="_1345463553"/>
      <w:bookmarkStart w:id="15" w:name="_1345462380"/>
      <w:bookmarkStart w:id="16" w:name="_1345462341"/>
      <w:bookmarkStart w:id="17" w:name="_1345462112"/>
      <w:bookmarkStart w:id="18" w:name="_1345462096"/>
      <w:bookmarkStart w:id="19" w:name="_1345461965"/>
      <w:bookmarkStart w:id="20" w:name="_1345461864"/>
      <w:bookmarkStart w:id="21" w:name="_1345461847"/>
      <w:bookmarkStart w:id="22" w:name="_1345461657"/>
      <w:bookmarkStart w:id="23" w:name="_1345461181"/>
      <w:bookmarkStart w:id="24" w:name="_1345461106"/>
      <w:bookmarkStart w:id="25" w:name="_1345461034"/>
      <w:bookmarkStart w:id="26" w:name="_1345460969"/>
      <w:bookmarkStart w:id="27" w:name="_1345460931"/>
      <w:bookmarkStart w:id="28" w:name="_1195908561"/>
      <w:bookmarkStart w:id="29" w:name="_1195907199"/>
      <w:bookmarkStart w:id="30" w:name="_1195907123"/>
      <w:bookmarkStart w:id="31" w:name="_1190206470"/>
      <w:bookmarkStart w:id="32" w:name="_1188917371"/>
      <w:bookmarkStart w:id="33" w:name="_1188913007"/>
      <w:bookmarkStart w:id="34" w:name="_1158563073"/>
      <w:bookmarkStart w:id="35" w:name="_1158562829"/>
      <w:bookmarkStart w:id="36" w:name="_1158500083"/>
      <w:bookmarkStart w:id="37" w:name="_1158499652"/>
      <w:bookmarkStart w:id="38" w:name="_1158499581"/>
      <w:bookmarkStart w:id="39" w:name="_1158499513"/>
      <w:bookmarkStart w:id="40" w:name="_1158499445"/>
      <w:bookmarkStart w:id="41" w:name="_1158499376"/>
      <w:bookmarkStart w:id="42" w:name="_1097066650"/>
      <w:bookmarkStart w:id="43" w:name="_1097066454"/>
      <w:bookmarkStart w:id="44" w:name="_1094022930"/>
      <w:bookmarkStart w:id="45" w:name="_1094022898"/>
      <w:bookmarkStart w:id="46" w:name="_1065384109"/>
      <w:bookmarkStart w:id="47" w:name="_1065384054"/>
      <w:bookmarkStart w:id="48" w:name="_1065383957"/>
      <w:bookmarkStart w:id="49" w:name="_1065383744"/>
      <w:bookmarkStart w:id="50" w:name="_1065383717"/>
      <w:bookmarkStart w:id="51" w:name="_1065383615"/>
      <w:bookmarkStart w:id="52" w:name="_1065383189"/>
      <w:bookmarkStart w:id="53" w:name="_1065382302"/>
      <w:bookmarkStart w:id="54" w:name="_1065382009"/>
      <w:bookmarkStart w:id="55" w:name="_1065381663"/>
      <w:bookmarkStart w:id="56" w:name="_1065380542"/>
      <w:bookmarkStart w:id="57" w:name="_1065380101"/>
      <w:bookmarkStart w:id="58" w:name="_1065379681"/>
      <w:bookmarkStart w:id="59" w:name="_1065379587"/>
      <w:bookmarkStart w:id="60" w:name="_1065379501"/>
      <w:bookmarkStart w:id="61" w:name="_1065379350"/>
      <w:bookmarkStart w:id="62" w:name="_1065379028"/>
      <w:bookmarkStart w:id="63" w:name="_10653787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hd w:fill="FFFFFF" w:val="clear"/>
        </w:rPr>
        <w:object w:dxaOrig="10010" w:dyaOrig="9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96.15pt" filled="f" o:ole="">
            <v:imagedata r:id="rId3" o:title=""/>
          </v:shape>
          <o:OLEObject Type="Embed" ProgID="Excel.Sheet.12" ShapeID="ole_rId2" DrawAspect="Content" ObjectID="_21543803" r:id="rId2"/>
        </w:object>
      </w:r>
      <w:bookmarkEnd w:id="1"/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若為二技生，不需填寫五專之成績，只需填寫二技之成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；若非大四應屆畢業生，則需填寫所有在學之成績，表格不敷使用時請自行增加。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請以原就讀學系所列之專業必、選修科目，扣除通識課程與共同必修科，如國文、英文、微積分、普物、普化等科目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0"/>
        <w:rPr/>
      </w:pPr>
      <w:r>
        <w:rPr>
          <w:b/>
        </w:rPr>
        <w:t>以上所填均屬事實，本人簽名確認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6:00Z</dcterms:created>
  <dc:creator>JTKuo</dc:creator>
  <dc:description/>
  <dc:language>en-US</dc:language>
  <cp:lastModifiedBy>Nancy</cp:lastModifiedBy>
  <cp:lastPrinted>2018-09-07T16:52:00Z</cp:lastPrinted>
  <dcterms:modified xsi:type="dcterms:W3CDTF">2018-09-07T08:54:00Z</dcterms:modified>
  <cp:revision>7</cp:revision>
  <dc:subject/>
  <dc:title>碩士推甄</dc:title>
</cp:coreProperties>
</file>